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РЕЧЕНСКОГО РАЙОНА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.02.2018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жеду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О внесении изменений в постановление</w:t>
      </w:r>
      <w:r>
        <w:rPr>
          <w:spacing w:val="-16"/>
          <w:lang w:eastAsia="ru-RU"/>
        </w:rPr>
        <w:t xml:space="preserve"> </w:t>
      </w:r>
      <w:r>
        <w:rPr>
          <w:b/>
          <w:spacing w:val="-16"/>
          <w:lang w:eastAsia="ru-RU"/>
        </w:rPr>
        <w:t>главы  Бжедуховского</w:t>
      </w:r>
    </w:p>
    <w:p>
      <w:pPr>
        <w:pStyle w:val="Normal"/>
        <w:suppressAutoHyphens w:val="false"/>
        <w:jc w:val="center"/>
        <w:rPr/>
      </w:pPr>
      <w:r>
        <w:rPr>
          <w:b/>
          <w:spacing w:val="-16"/>
          <w:lang w:eastAsia="ru-RU"/>
        </w:rPr>
        <w:t xml:space="preserve"> </w:t>
      </w:r>
      <w:r>
        <w:rPr>
          <w:b/>
          <w:spacing w:val="-16"/>
          <w:lang w:eastAsia="ru-RU"/>
        </w:rPr>
        <w:t xml:space="preserve">сельского поселения  от </w:t>
      </w:r>
      <w:r>
        <w:rPr>
          <w:b/>
          <w:lang w:eastAsia="ru-RU"/>
        </w:rPr>
        <w:t xml:space="preserve"> 19 декабря 2008 года  №  74 «Об оплат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труда работников муниципальных бюджетных учрежден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культуры муниципального образования Бжедуховско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е поселение Белореченского района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 целях установления особенностей оплаты труда работников муниципальных бюджетных учреждений культуры, искусства, кинематографии и повышением заработной платы, в соответствии с Указом Прези</w:t>
        <w:softHyphen/>
        <w:t>дента Российской Федерации от 7 мая 2012 года № 597 «О мерах по реализации государственной социальной политики», руководствуясь статьей 32 Устава Бжедух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lang w:eastAsia="ru-RU"/>
        </w:rPr>
        <w:t xml:space="preserve">. </w:t>
      </w:r>
      <w:r>
        <w:rPr>
          <w:lang w:val="en-US" w:eastAsia="ru-RU"/>
        </w:rPr>
        <w:t>Внести изменения в постановление главы Бжедуховского сельского поселения Белореченского района от 19 декабря 2008 года №74 «Об оплате труда работни</w:t>
        <w:softHyphen/>
        <w:t xml:space="preserve">ков муниципальных бюджетных учреждений культуры муниципального образования Бжедуховское сельское поселение Белореченского района», </w:t>
      </w:r>
      <w:r>
        <w:rPr/>
        <w:t>изложив пункт 2.1 раздела 2 приложения № 1 в новой редакции:</w:t>
      </w:r>
    </w:p>
    <w:p>
      <w:pPr>
        <w:pStyle w:val="Normal"/>
        <w:shd w:fill="FFFFFF" w:val="clear"/>
        <w:spacing w:lineRule="exact" w:line="322" w:before="101" w:after="0"/>
        <w:ind w:firstLine="567"/>
        <w:jc w:val="both"/>
        <w:rPr/>
      </w:pPr>
      <w:r>
        <w:rPr/>
        <w:t>«</w:t>
      </w:r>
      <w:r>
        <w:rPr>
          <w:spacing w:val="-2"/>
        </w:rPr>
        <w:t xml:space="preserve">2.1. Базовые оклады работников устанавливаются на основе отнесения </w:t>
      </w:r>
      <w:r>
        <w:rPr/>
        <w:t>занимаемых ими должностей служащих к ПКГ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7"/>
        <w:gridCol w:w="2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лжности технических исполнителей и артистов вспомогательного состав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 1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 3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лжности работников культуры, искусства и кинематографии ведущего зве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 6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 949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 xml:space="preserve">Базовые оклады заместителей руководителей структурных подразделений учреждений устанавливаются на 5 - 10 процентов ниже </w:t>
      </w:r>
      <w:r>
        <w:rPr>
          <w:spacing w:val="-1"/>
        </w:rPr>
        <w:t>базовых окладов руководителей соответствующих подразделе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Контроль за выполнением настоящего постановления возложить на начальника финансового отдела Бжедуховского сельского поселения Белореченского района </w:t>
      </w:r>
      <w:r>
        <w:rPr>
          <w:lang w:eastAsia="ru-RU"/>
        </w:rPr>
        <w:t>Н.А.Каменскую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lang w:eastAsia="ru-RU"/>
        </w:rPr>
        <w:t>Общему отделу администрации Бжедуховского сельского поселения Белореченского района (Бабенко) обнародовать постановление в установленном порядке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</w:t>
      </w:r>
      <w:r>
        <w:rPr/>
        <w:t xml:space="preserve"> Постановление вступает в силу с момента обнародования и распространяется на правоотношения, возникшие с 30 декабря 2017 года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Бжедуховского сельского поселения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В.А.Схапце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30" w:before="0" w:after="240"/>
      <w:ind w:hanging="154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9:00Z</dcterms:created>
  <dc:creator>Орготдел администрации Белорече</dc:creator>
  <dc:description/>
  <cp:keywords/>
  <dc:language>en-US</dc:language>
  <cp:lastModifiedBy>OnE</cp:lastModifiedBy>
  <cp:lastPrinted>2018-02-19T10:05:00Z</cp:lastPrinted>
  <dcterms:modified xsi:type="dcterms:W3CDTF">2018-02-19T07:05:00Z</dcterms:modified>
  <cp:revision>93</cp:revision>
  <dc:subject/>
  <dc:title> </dc:title>
</cp:coreProperties>
</file>